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liss’aventure    6/12 a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« Multi activités nautiques 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u mercredi </w:t>
      </w:r>
      <w:r>
        <w:rPr>
          <w:b/>
        </w:rPr>
        <w:t>11 juillet</w:t>
      </w:r>
      <w:r>
        <w:rPr/>
        <w:t xml:space="preserve"> au mardi </w:t>
      </w:r>
      <w:r>
        <w:rPr>
          <w:b/>
        </w:rPr>
        <w:t>17 juillet</w:t>
      </w:r>
      <w:r>
        <w:rPr/>
        <w:t xml:space="preserve"> 2018 (7 jours)</w:t>
      </w:r>
    </w:p>
    <w:p>
      <w:pPr>
        <w:pStyle w:val="Normal"/>
        <w:rPr/>
      </w:pPr>
      <w:r>
        <w:rPr/>
        <w:t>A : Audierne (Finistère)</w:t>
      </w:r>
    </w:p>
    <w:p>
      <w:pPr>
        <w:pStyle w:val="Normal"/>
        <w:rPr/>
      </w:pPr>
      <w:r>
        <w:rPr/>
        <w:t>Organisme partenaire : La Ligue de l’Enseignement (</w:t>
      </w:r>
      <w:hyperlink r:id="rId2">
        <w:r>
          <w:rPr>
            <w:rStyle w:val="InternetLink"/>
          </w:rPr>
          <w:t>www.vacances-pour-tous.org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tuation : Au cœur du pays bigouden, </w:t>
      </w:r>
      <w:r>
        <w:rPr/>
        <w:t>à 15km de la pointe du Raz et à une quarantaine</w:t>
      </w:r>
      <w:r>
        <w:rPr>
          <w:b/>
        </w:rPr>
        <w:t xml:space="preserve"> </w:t>
      </w:r>
      <w:r>
        <w:rPr/>
        <w:t>de kilomètres de Quimper, Audierne a su conserver le charme et les traditions de la Bretag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’hébergement : </w:t>
      </w:r>
      <w:r>
        <w:rPr/>
        <w:t>Chambres spacieuses avec vue sur l’océan. La cuisine, la salle à manger et les douches sont au rez-de-chaussée ainsi que la grande salle d’activité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port : En train jusqu'à Rennes + car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 activités :</w:t>
      </w:r>
      <w:r>
        <w:rPr/>
        <w:t xml:space="preserve"> </w:t>
      </w:r>
      <w:r>
        <w:rPr>
          <w:b/>
        </w:rPr>
        <w:t>1 séance de canoë, de kayak, de pirogue hawaïenne, de stand up paddle</w:t>
      </w:r>
      <w:r>
        <w:rPr/>
        <w:t xml:space="preserve"> et une excursion à Quimper.</w:t>
      </w:r>
    </w:p>
    <w:p>
      <w:pPr>
        <w:pStyle w:val="Normal"/>
        <w:rPr/>
      </w:pPr>
      <w:r>
        <w:rPr>
          <w:b/>
        </w:rPr>
        <w:t>Autres activités</w:t>
      </w:r>
      <w:r>
        <w:rPr/>
        <w:t> : Baignades, pêche à pied, balades à vélo, découverte culturelle de la Bretagne (participation à un fest-noz, spécialités culinaire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tention : Attestation d’aisance à la pratique des activités nautique obligatoi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rifs soumis au quotient familial, bons CAF accepté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nces-pour-tou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5:00Z</dcterms:created>
  <dc:creator>mairie Eragny</dc:creator>
  <dc:description/>
  <cp:keywords/>
  <dc:language>en-US</dc:language>
  <cp:lastModifiedBy>DROUET Barbara</cp:lastModifiedBy>
  <dcterms:modified xsi:type="dcterms:W3CDTF">2018-02-23T16:52:00Z</dcterms:modified>
  <cp:revision>20</cp:revision>
  <dc:subject/>
  <dc:title/>
</cp:coreProperties>
</file>