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lang w:val="zxx"/>
        </w:rPr>
      </w:pPr>
      <w:r>
        <w:rPr>
          <w:sz w:val="20"/>
          <w:lang w:val="zx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-366395</wp:posOffset>
                </wp:positionV>
                <wp:extent cx="3545205" cy="155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558925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ORMULAIRE DE DEMANDE DE SUBVENTION ANNEE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S ASSOCIATIONS SPORTIVES, CULTURELLES, SOCIALES ET AUTRE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 rendre au plus tard le 17 décembre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EGIES PAR LA LOI 19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yant leur siège social ou leurs activi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ur la commune d’Eragny sur Oise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9.15pt;height:122.75pt;mso-wrap-distance-left:9.05pt;mso-wrap-distance-right:9.05pt;mso-wrap-distance-top:0pt;mso-wrap-distance-bottom:0pt;margin-top:-28.85pt;mso-position-vertical-relative:text;margin-left:89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ORMULAIRE DE DEMANDE DE SUBVENTION ANNEE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ES ASSOCIATIONS SPORTIVES, CULTURELLES, SOCIALES ET AUTRE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A rendre au plus tard le 17 décembre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EGIES PAR LA LOI 19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yant leur siège social ou leurs activit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ur la commune d’Eragny sur Oi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lang w:val="zxx"/>
        </w:rPr>
      </w:pPr>
      <w:r>
        <w:rPr>
          <w:sz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5831205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344805"/>
                        </a:xfrm>
                        <a:prstGeom prst="rect"/>
                        <a:solidFill>
                          <a:srgbClr val="96969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A - IDENTIFICATION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59.15pt;height:27.15pt;mso-wrap-distance-left:9.05pt;mso-wrap-distance-right:9.05pt;mso-wrap-distance-top:0pt;mso-wrap-distance-bottom:0pt;margin-top:6.25pt;mso-position-vertical-relative:text;margin-left:-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A - IDEN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Dénomination de l’association : …………..……………………………………………………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WWCorpsdetexte2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N° d’enregistrement en Préfecture et date de parution au Journal Officiel (pour les associations nouvelles, ou ayant modifié leurs statuts, joindre le texte des statuts valides à ce jour) : …………………………………………………………………………………..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</w:rPr>
      </w:pPr>
      <w:r>
        <w:rPr/>
        <w:t>Le cas échéant, date et n° agrément Jeunesse et Sports :………………… ……………………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……………</w:t>
      </w:r>
      <w:r>
        <w:rPr>
          <w:b/>
          <w:bCs/>
        </w:rPr>
        <w:t>.…………………………………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</w:rPr>
        <w:t>Numéro de SIRET (obligatoire)</w:t>
      </w:r>
      <w:r>
        <w:rPr>
          <w:sz w:val="32"/>
        </w:rPr>
        <w:t>…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Adresse du siège social : ………………………………………………………………………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(En cas de changement de nom ou d’adresse, indiquer également la précédente dénomination ou le précédent siège social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E-mail 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Site internet : 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16"/>
        </w:rPr>
      </w:pPr>
      <w:r>
        <w:rPr/>
        <w:t>COMPOSITION DU BUREAU à la date de la demande 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16"/>
        </w:rPr>
      </w:pPr>
      <w:r>
        <w:rPr>
          <w:sz w:val="16"/>
        </w:rPr>
      </w:r>
    </w:p>
    <w:tbl>
      <w:tblPr>
        <w:tblW w:w="11165" w:type="dxa"/>
        <w:jc w:val="left"/>
        <w:tblInd w:w="-8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7"/>
        <w:gridCol w:w="1519"/>
        <w:gridCol w:w="1613"/>
        <w:gridCol w:w="2138"/>
        <w:gridCol w:w="1125"/>
        <w:gridCol w:w="1613"/>
        <w:gridCol w:w="1900"/>
      </w:tblGrid>
      <w:tr>
        <w:trPr>
          <w:trHeight w:val="239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ost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</w:t>
            </w:r>
          </w:p>
        </w:tc>
      </w:tr>
      <w:tr>
        <w:trPr>
          <w:trHeight w:val="57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ident(e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ice-président(e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résorier(e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ecrétaire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membres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WWCorpsdetexte3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ate de la dernière Assemblée Générale : ……………………………………………………</w:t>
      </w:r>
      <w:r>
        <w:br w:type="page"/>
      </w:r>
    </w:p>
    <w:p>
      <w:pPr>
        <w:pStyle w:val="Footer"/>
        <w:tabs>
          <w:tab w:val="clear" w:pos="4536"/>
          <w:tab w:val="clear" w:pos="9072"/>
          <w:tab w:val="center" w:pos="4896" w:leader="none"/>
          <w:tab w:val="right" w:pos="9432" w:leader="none"/>
        </w:tabs>
        <w:rPr>
          <w:sz w:val="20"/>
          <w:lang w:val="zxx"/>
        </w:rPr>
      </w:pPr>
      <w:r>
        <w:rPr>
          <w:sz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5831205" cy="344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344805"/>
                        </a:xfrm>
                        <a:prstGeom prst="rect"/>
                        <a:solidFill>
                          <a:srgbClr val="96969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B – ACTIVITES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59.15pt;height:27.15pt;mso-wrap-distance-left:9.05pt;mso-wrap-distance-right:9.05pt;mso-wrap-distance-top:0pt;mso-wrap-distance-bottom:0pt;margin-top:7.5pt;mso-position-vertical-relative:text;margin-left:-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B – ACTIV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Type d’association (cocher la case correspondante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>
          <w:sz w:val="20"/>
        </w:rPr>
      </w:pPr>
      <w:r>
        <w:rPr/>
        <w:t>culturelle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>
          <w:sz w:val="20"/>
        </w:rPr>
      </w:pPr>
      <w:r>
        <w:rPr/>
        <w:t>scolaire ou péri-scolair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/>
      </w:pPr>
      <w:r>
        <w:rPr/>
        <w:t>à caractère social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/>
      </w:pPr>
      <w:r>
        <w:rPr/>
        <w:t>défense de l’environnement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>
          <w:sz w:val="20"/>
        </w:rPr>
      </w:pPr>
      <w:r>
        <w:rPr/>
        <w:t>sportiv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/>
      </w:pPr>
      <w:r>
        <w:rPr/>
        <w:t>vie locale / animation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/>
      </w:pPr>
      <w:r>
        <w:rPr/>
        <w:t>humanitaire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/>
      </w:pPr>
      <w:r>
        <w:rPr/>
        <w:t>autre (à préciser) : ……………………………………………………………….………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center" w:pos="4896" w:leader="none"/>
          <w:tab w:val="right" w:pos="9432" w:leader="none"/>
        </w:tabs>
        <w:ind w:left="0" w:right="0" w:hanging="0"/>
        <w:rPr/>
      </w:pPr>
      <w:r>
        <w:rPr/>
        <w:t xml:space="preserve">B1 – La population de l’Association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tbl>
      <w:tblPr>
        <w:tblW w:w="906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0"/>
        <w:gridCol w:w="1131"/>
        <w:gridCol w:w="1131"/>
        <w:gridCol w:w="1131"/>
        <w:gridCol w:w="1131"/>
        <w:gridCol w:w="1130"/>
        <w:gridCol w:w="2279"/>
      </w:tblGrid>
      <w:tr>
        <w:trPr>
          <w:trHeight w:val="405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'adhérents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r les associations sportives</w:t>
            </w:r>
          </w:p>
        </w:tc>
      </w:tr>
      <w:tr>
        <w:trPr>
          <w:trHeight w:val="1039" w:hRule="exact"/>
        </w:trPr>
        <w:tc>
          <w:tcPr>
            <w:tcW w:w="11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s</w:t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agniens</w:t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Eragniens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bre de pratiquants compétition</w:t>
            </w:r>
          </w:p>
        </w:tc>
        <w:tc>
          <w:tcPr>
            <w:tcW w:w="22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bre de pratiquants en loisirs </w:t>
            </w:r>
          </w:p>
        </w:tc>
      </w:tr>
      <w:tr>
        <w:trPr>
          <w:trHeight w:val="260" w:hRule="exact"/>
        </w:trPr>
        <w:tc>
          <w:tcPr>
            <w:tcW w:w="1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 ans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10 ans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5 ans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20 ans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ans et +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étérans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isirs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s renseignements sont certifiés conformes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u w:val="single"/>
        </w:rPr>
        <w:t>Signature du président / de la présidente</w:t>
      </w:r>
      <w:r>
        <w:rPr/>
        <w:t xml:space="preserve">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center" w:pos="4896" w:leader="none"/>
          <w:tab w:val="right" w:pos="9432" w:leader="none"/>
        </w:tabs>
        <w:ind w:left="0" w:right="0" w:hanging="0"/>
        <w:rPr/>
      </w:pPr>
      <w:r>
        <w:rPr/>
        <w:t>B2 – Le coût de la pratique (2018/2019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center" w:pos="5436" w:leader="none"/>
          <w:tab w:val="right" w:pos="9972" w:leader="none"/>
        </w:tabs>
        <w:ind w:left="0" w:right="0" w:hanging="0"/>
        <w:rPr/>
      </w:pPr>
      <w:r>
        <w:rPr/>
        <w:t>B2a – Montant de la cotisation</w:t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5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428"/>
        <w:gridCol w:w="1531"/>
        <w:gridCol w:w="1531"/>
        <w:gridCol w:w="1531"/>
        <w:gridCol w:w="1818"/>
      </w:tblGrid>
      <w:tr>
        <w:trPr>
          <w:trHeight w:val="255" w:hRule="exac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s sportives: prix de la licence</w:t>
            </w:r>
          </w:p>
        </w:tc>
      </w:tr>
      <w:tr>
        <w:trPr>
          <w:trHeight w:val="443" w:hRule="exac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és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is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nes (moins de 20 ans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s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(préciser): ………………………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436" w:leader="none"/>
          <w:tab w:val="right" w:pos="9972" w:leader="none"/>
        </w:tabs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5436" w:leader="none"/>
          <w:tab w:val="right" w:pos="9972" w:leader="none"/>
        </w:tabs>
        <w:ind w:left="540" w:hanging="0"/>
        <w:rPr>
          <w:i/>
          <w:i/>
          <w:iCs/>
        </w:rPr>
      </w:pPr>
      <w:r>
        <w:rPr>
          <w:i/>
          <w:iCs/>
        </w:rPr>
        <w:t>B2b -  Coût de l’équipement individuel et descriptif succinct :</w:t>
      </w:r>
    </w:p>
    <w:p>
      <w:pPr>
        <w:pStyle w:val="Footer"/>
        <w:tabs>
          <w:tab w:val="clear" w:pos="4536"/>
          <w:tab w:val="clear" w:pos="9072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436" w:leader="none"/>
          <w:tab w:val="right" w:pos="9972" w:leader="none"/>
        </w:tabs>
        <w:ind w:left="540" w:hanging="0"/>
        <w:rPr>
          <w:sz w:val="20"/>
        </w:rPr>
      </w:pPr>
      <w:r>
        <w:rPr/>
        <w:t>Adultes : 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436" w:leader="none"/>
          <w:tab w:val="right" w:pos="9972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436" w:leader="none"/>
          <w:tab w:val="right" w:pos="9972" w:leader="none"/>
        </w:tabs>
        <w:ind w:left="540" w:hanging="0"/>
        <w:rPr/>
      </w:pPr>
      <w:r>
        <w:rPr/>
        <w:t>Jeunes : 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5436" w:leader="none"/>
          <w:tab w:val="right" w:pos="9972" w:leader="none"/>
        </w:tabs>
        <w:ind w:left="540" w:hanging="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3 – Projets de l’association pour l’année 2019 (</w:t>
      </w:r>
      <w:r>
        <w:rPr>
          <w:i/>
          <w:iCs/>
        </w:rPr>
        <w:t>les principaux projets pour 2019, le contexte, la démarche entreprise</w:t>
      </w:r>
      <w:r>
        <w:rPr/>
        <w:t>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Retraitcorpsdetexte31"/>
        <w:spacing w:lineRule="auto" w:line="360"/>
        <w:rPr/>
      </w:pP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etraitcorpsdetexte31"/>
        <w:spacing w:lineRule="auto" w:line="360"/>
        <w:rPr/>
      </w:pPr>
      <w:r>
        <w:rPr/>
      </w:r>
    </w:p>
    <w:p>
      <w:pPr>
        <w:pStyle w:val="Retraitcorpsdetexte31"/>
        <w:spacing w:lineRule="auto" w:line="360"/>
        <w:rPr/>
      </w:pPr>
      <w:r>
        <w:rPr/>
      </w:r>
    </w:p>
    <w:p>
      <w:pPr>
        <w:pStyle w:val="Retraitcorpsdetexte31"/>
        <w:spacing w:lineRule="auto" w:line="360"/>
        <w:rPr/>
      </w:pPr>
      <w:r>
        <w:rPr/>
      </w:r>
    </w:p>
    <w:p>
      <w:pPr>
        <w:pStyle w:val="Retraitcorpsdetexte31"/>
        <w:spacing w:lineRule="auto" w:line="360"/>
        <w:rPr/>
      </w:pPr>
      <w:r>
        <w:rPr/>
      </w:r>
    </w:p>
    <w:p>
      <w:pPr>
        <w:pStyle w:val="Retraitcorpsdetexte31"/>
        <w:spacing w:lineRule="auto" w:line="360"/>
        <w:rPr/>
      </w:pPr>
      <w:r>
        <w:rPr/>
      </w:r>
    </w:p>
    <w:p>
      <w:pPr>
        <w:pStyle w:val="Heading4"/>
        <w:rPr/>
      </w:pPr>
      <w:r>
        <w:rPr/>
        <w:t>B4 – L’implication de l’association dans la vie locale</w:t>
      </w:r>
    </w:p>
    <w:p>
      <w:pPr>
        <w:pStyle w:val="Normal"/>
        <w:tabs>
          <w:tab w:val="clear" w:pos="708"/>
          <w:tab w:val="center" w:pos="5436" w:leader="none"/>
          <w:tab w:val="right" w:pos="9972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Des manifestations (Fête des Associations, Téléthon …) jalonnent la saison qui demandent un soutien bénévole du monde associatif, sollicité par les services municipaux (et/ou l’Office Municipal des Sports pour les associations sportives)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En 2016, des membres de l’association ont participé sur la ville aux manifestations suivantes 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(préciser le nombre de  participants et la manifestation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>
          <w:sz w:val="20"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>
          <w:sz w:val="20"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>
          <w:sz w:val="20"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center" w:pos="4896" w:leader="none"/>
          <w:tab w:val="right" w:pos="9432" w:leader="none"/>
        </w:tabs>
        <w:ind w:left="0" w:right="0" w:hanging="0"/>
        <w:rPr>
          <w:sz w:val="16"/>
        </w:rPr>
      </w:pPr>
      <w:r>
        <w:rPr/>
        <w:t>B5 – L’association, image de la Ville à l’extérieur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16"/>
        </w:rPr>
      </w:pPr>
      <w:r>
        <w:rPr>
          <w:sz w:val="16"/>
        </w:rPr>
      </w:r>
    </w:p>
    <w:p>
      <w:pPr>
        <w:pStyle w:val="WWCorpsdetexte2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Des manifestations extérieures (tournois, championnats, spectacles …) permettent de valoriser la politique de la ville vis à vis des associations. </w:t>
      </w:r>
    </w:p>
    <w:p>
      <w:pPr>
        <w:pStyle w:val="WWCorpsdetexte2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WWCorpsdetexte2"/>
        <w:tabs>
          <w:tab w:val="clear" w:pos="708"/>
          <w:tab w:val="center" w:pos="4896" w:leader="none"/>
          <w:tab w:val="right" w:pos="9432" w:leader="none"/>
        </w:tabs>
        <w:rPr>
          <w:sz w:val="20"/>
        </w:rPr>
      </w:pPr>
      <w:r>
        <w:rPr/>
        <w:t>En 2016, l’association a participé aux manifestations extérieures suivantes (préciser la manifestation, le lieu, la date et le nombre de participants) 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>
          <w:sz w:val="20"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......</w:t>
      </w:r>
    </w:p>
    <w:p>
      <w:pPr>
        <w:pStyle w:val="Normal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List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6 - Résultats sportifs (Pour les associations sporti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LES RESULTATS SPOR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dération d’affiliation 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8"/>
        </w:rPr>
        <w:t xml:space="preserve"> </w:t>
      </w:r>
      <w:r>
        <w:rPr>
          <w:sz w:val="28"/>
        </w:rPr>
        <w:t>Equipes engagées au niveau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0"/>
        </w:rPr>
      </w:pPr>
      <w:r>
        <w:rPr/>
        <w:t>Départemental …………………………………………………………………..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0"/>
        </w:rPr>
      </w:pPr>
      <w:r>
        <w:rPr/>
        <w:t>Régional 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0"/>
        </w:rPr>
      </w:pPr>
      <w:r>
        <w:rPr/>
        <w:t>Inter-régional ……………………………………………………………………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sz w:val="20"/>
        </w:rPr>
      </w:pPr>
      <w:r>
        <w:rPr/>
        <w:t>National 3 ……………………………………………………………………….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sz w:val="20"/>
        </w:rPr>
      </w:pPr>
      <w:r>
        <w:rPr/>
        <w:t>National 2 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sz w:val="20"/>
        </w:rPr>
      </w:pPr>
      <w:r>
        <w:rPr>
          <w:sz w:val="28"/>
        </w:rPr>
        <w:t>Individuels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sz w:val="20"/>
        </w:rPr>
      </w:pPr>
      <w:r>
        <w:rPr/>
        <w:t>Départemental ……………………………………………………………………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sz w:val="20"/>
        </w:rPr>
      </w:pPr>
      <w:r>
        <w:rPr/>
        <w:t>Régional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sz w:val="20"/>
        </w:rPr>
      </w:pPr>
      <w:r>
        <w:rPr/>
        <w:t>Inter-régional …………………………………………………………………….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sz w:val="20"/>
        </w:rPr>
      </w:pPr>
      <w:r>
        <w:rPr/>
        <w:t>National 3 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sz w:val="20"/>
        </w:rPr>
      </w:pPr>
      <w:r>
        <w:rPr/>
        <w:t>National 2 ………………………………………………………………………..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sz w:val="20"/>
        </w:rPr>
      </w:pPr>
      <w:r>
        <w:rPr/>
        <w:t>National 1 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sz w:val="20"/>
        </w:rPr>
      </w:pPr>
      <w:r>
        <w:rPr/>
        <w:t>Européen …………………………………………………………………………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sz w:val="28"/>
        </w:rPr>
      </w:pPr>
      <w:r>
        <w:rPr/>
        <w:t>International  ……………………………………………………………………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-12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AMPIONNAT 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607"/>
        <w:gridCol w:w="1624"/>
        <w:gridCol w:w="1624"/>
        <w:gridCol w:w="1440"/>
        <w:gridCol w:w="1304"/>
      </w:tblGrid>
      <w:tr>
        <w:trPr>
          <w:trHeight w:val="447" w:hRule="atLeas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bre d’équipes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bre de licenciés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veau d’évoluti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ésultats classement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scriptions rejetées</w:t>
            </w:r>
          </w:p>
        </w:tc>
      </w:tr>
      <w:tr>
        <w:trPr>
          <w:trHeight w:val="578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ussin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njamin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me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det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nior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nior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étéran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re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CHAMPIONNAT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607"/>
        <w:gridCol w:w="1624"/>
        <w:gridCol w:w="1624"/>
        <w:gridCol w:w="1440"/>
        <w:gridCol w:w="1304"/>
      </w:tblGrid>
      <w:tr>
        <w:trPr>
          <w:trHeight w:val="447" w:hRule="atLeas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bre d’équipes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bre de licenciés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veau d’évoluti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ésultats classement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scriptions rejetées</w:t>
            </w:r>
          </w:p>
        </w:tc>
      </w:tr>
      <w:tr>
        <w:trPr>
          <w:trHeight w:val="544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ussin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njamin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me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det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nior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nior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étéran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re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HORS CHAMPIONNAT (Sports Loisi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participants &lt; 18 ans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ind w:left="360" w:hanging="0"/>
        <w:rPr/>
      </w:pPr>
      <w:r>
        <w:rPr/>
        <w:t>18 ans 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3240" w:leader="none"/>
        </w:tabs>
        <w:ind w:left="0" w:right="0" w:hanging="0"/>
        <w:rPr/>
      </w:pPr>
      <w:r>
        <w:rPr/>
        <w:t>MANIFESTATIONS AMICALES OU DE PROMOTION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(toutes rencontres hors championnat telles que accueil de délégation, challenge interclus …) 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tbl>
      <w:tblPr>
        <w:tblW w:w="902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60"/>
        <w:gridCol w:w="3082"/>
      </w:tblGrid>
      <w:tr>
        <w:trPr>
          <w:trHeight w:val="536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  <w:t>Manifestations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  <w:t>Nbre de participants ou d’équipes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  <w:t>Résultats</w:t>
            </w:r>
          </w:p>
        </w:tc>
      </w:tr>
      <w:tr>
        <w:trPr>
          <w:trHeight w:val="2748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  <w:t>Réalisées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(saison …. / ….)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1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  <w:t>Prévues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(saison …. / ….)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8"/>
          <w:tab w:val="left" w:pos="0" w:leader="none"/>
        </w:tabs>
        <w:jc w:val="left"/>
        <w:rPr/>
      </w:pPr>
      <w:r>
        <w:rPr>
          <w:rFonts w:cs="Times New Roman" w:ascii="Times New Roman" w:hAnsi="Times New Roman"/>
          <w:u w:val="single"/>
        </w:rPr>
        <w:t xml:space="preserve">B7 – bilan qualitatif et quantitatif de votre manifestation ayant bénéficié d’une subvention exceptionnelle en 2018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119380</wp:posOffset>
                </wp:positionV>
                <wp:extent cx="5945505" cy="344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344805"/>
                        </a:xfrm>
                        <a:prstGeom prst="rect"/>
                        <a:solidFill>
                          <a:srgbClr val="96969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MERCI DE FOURNIR L'ENSEMBLE DE CES DOCUMENTS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68.15pt;height:27.15pt;mso-wrap-distance-left:9.05pt;mso-wrap-distance-right:9.05pt;mso-wrap-distance-top:0pt;mso-wrap-distance-bottom:0pt;margin-top:9.4pt;mso-position-vertical-relative:text;margin-left:-18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MERCI DE FOURNIR L'ENSEMBLE DE CES 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WWCorpsdetexte3"/>
        <w:tabs>
          <w:tab w:val="clear" w:pos="708"/>
          <w:tab w:val="left" w:pos="2700" w:leader="none"/>
        </w:tabs>
        <w:rPr/>
      </w:pPr>
      <w:r>
        <w:rPr/>
      </w:r>
    </w:p>
    <w:p>
      <w:pPr>
        <w:pStyle w:val="WWCorpsdetexte3"/>
        <w:tabs>
          <w:tab w:val="clear" w:pos="708"/>
          <w:tab w:val="left" w:pos="2700" w:leader="none"/>
        </w:tabs>
        <w:rPr/>
      </w:pPr>
      <w:r>
        <w:rPr/>
        <w:t>1) Compte de résultat présenté lors de la dernière assemblée générale (annexe 1)</w:t>
      </w:r>
    </w:p>
    <w:p>
      <w:pPr>
        <w:pStyle w:val="Retraitcorpsdetexte21"/>
        <w:ind w:left="1134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l devra être présenté selon le modèle figurant ci-après. Il s’inspire du plan comptable associatif, que vous pouvez consulter à la maison des associations. Vous pouvez y joindre les commentaires que vous jugerez utiles afin d’en faciliter la lecture.</w:t>
      </w:r>
    </w:p>
    <w:p>
      <w:pPr>
        <w:pStyle w:val="Retraitcorpsdetexte21"/>
        <w:ind w:left="1134" w:right="0" w:hanging="0"/>
        <w:rPr/>
      </w:pPr>
      <w:r>
        <w:rPr/>
        <w:tab/>
        <w:tab/>
        <w:tab/>
      </w:r>
    </w:p>
    <w:p>
      <w:pPr>
        <w:pStyle w:val="WWCorpsdetexte3"/>
        <w:tabs>
          <w:tab w:val="clear" w:pos="708"/>
          <w:tab w:val="left" w:pos="2700" w:leader="none"/>
        </w:tabs>
        <w:rPr>
          <w:b w:val="false"/>
          <w:b w:val="false"/>
          <w:bCs w:val="false"/>
        </w:rPr>
      </w:pPr>
      <w:r>
        <w:rPr/>
        <w:t xml:space="preserve">2 ) Rapport d’activité présenté lors de la dernières assemblée générale </w:t>
      </w:r>
    </w:p>
    <w:p>
      <w:pPr>
        <w:pStyle w:val="WWCorpsdetexte3"/>
        <w:tabs>
          <w:tab w:val="clear" w:pos="708"/>
          <w:tab w:val="left" w:pos="27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Corpsdetexte3"/>
        <w:tabs>
          <w:tab w:val="clear" w:pos="708"/>
          <w:tab w:val="left" w:pos="2700" w:leader="none"/>
        </w:tabs>
        <w:rPr/>
      </w:pPr>
      <w:r>
        <w:rPr/>
        <w:t>3 ) Rapport moral et financier présenté lors de la dernière assemblée générale</w:t>
      </w:r>
    </w:p>
    <w:p>
      <w:pPr>
        <w:pStyle w:val="WWCorpsdetexte3"/>
        <w:tabs>
          <w:tab w:val="clear" w:pos="708"/>
          <w:tab w:val="left" w:pos="1134" w:leader="none"/>
        </w:tabs>
        <w:rPr/>
      </w:pPr>
      <w:r>
        <w:rPr/>
        <w:tab/>
      </w:r>
    </w:p>
    <w:p>
      <w:pPr>
        <w:pStyle w:val="WWCorpsdetexte3"/>
        <w:tabs>
          <w:tab w:val="clear" w:pos="708"/>
          <w:tab w:val="left" w:pos="2700" w:leader="none"/>
        </w:tabs>
        <w:rPr/>
      </w:pPr>
      <w:r>
        <w:rPr/>
        <w:t>4 ) Budget prévisionnel 2019 (annexe 2)</w:t>
      </w:r>
    </w:p>
    <w:p>
      <w:pPr>
        <w:pStyle w:val="WWCorpsdetexte3"/>
        <w:tabs>
          <w:tab w:val="clear" w:pos="708"/>
          <w:tab w:val="left" w:pos="2700" w:leader="none"/>
        </w:tabs>
        <w:rPr/>
      </w:pPr>
      <w:r>
        <w:rPr/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vra être présenté selon le modèle joint ci-après. Il s’inspire du plan comptable associatif, que vous pouvez consulter à la maison des associations. Le budget remis devra être équilibré, et rempli de façon sincère tant en dépenses qu’en recettes. Vous pouvez y joindre les commentaires que vous jugerez utiles afin d’en faciliter la lecture.</w:t>
      </w:r>
    </w:p>
    <w:p>
      <w:pPr>
        <w:pStyle w:val="WWCorpsdetexte3"/>
        <w:tabs>
          <w:tab w:val="clear" w:pos="708"/>
          <w:tab w:val="left" w:pos="2700" w:leader="none"/>
        </w:tabs>
        <w:rPr/>
      </w:pPr>
      <w:r>
        <w:rPr/>
      </w:r>
    </w:p>
    <w:p>
      <w:pPr>
        <w:pStyle w:val="WWCorpsdetexte3"/>
        <w:tabs>
          <w:tab w:val="clear" w:pos="708"/>
          <w:tab w:val="left" w:pos="2700" w:leader="none"/>
        </w:tabs>
        <w:rPr/>
      </w:pPr>
      <w:r>
        <w:rPr/>
        <w:t>5) RIB de l'association (obligatoirement joint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6) Aides en nature (annexe 3)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7) Encadrement salarié et bénévole (annexe 4)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3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NEXE 1: </w:t>
      </w:r>
    </w:p>
    <w:tbl>
      <w:tblPr>
        <w:tblW w:w="11935" w:type="dxa"/>
        <w:jc w:val="left"/>
        <w:tblInd w:w="-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810"/>
        <w:gridCol w:w="1234"/>
        <w:gridCol w:w="80"/>
        <w:gridCol w:w="3751"/>
        <w:gridCol w:w="1764"/>
        <w:gridCol w:w="196"/>
        <w:gridCol w:w="10"/>
        <w:gridCol w:w="10"/>
      </w:tblGrid>
      <w:tr>
        <w:trPr>
          <w:trHeight w:val="278" w:hRule="atLeast"/>
        </w:trPr>
        <w:tc>
          <w:tcPr>
            <w:tcW w:w="117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Compte de résultat 201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171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but de l'exercice: …../…../20….. Fin de l'exercice: …../…../20…..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00000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/>
            <w:shd w:fill="00000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épenses</w:t>
            </w:r>
          </w:p>
        </w:tc>
        <w:tc>
          <w:tcPr>
            <w:tcW w:w="1234" w:type="dxa"/>
            <w:tcBorders/>
            <w:shd w:fill="00000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ontant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00000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751" w:type="dxa"/>
            <w:tcBorders/>
            <w:shd w:fill="00000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cettes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fill="00000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ontant</w:t>
            </w:r>
          </w:p>
        </w:tc>
      </w:tr>
      <w:tr>
        <w:trPr>
          <w:trHeight w:val="278" w:hRule="atLeast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chats</w:t>
            </w:r>
          </w:p>
        </w:tc>
        <w:tc>
          <w:tcPr>
            <w:tcW w:w="1234" w:type="dxa"/>
            <w:tcBorders>
              <w:top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ecettes d'activités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hats non stockés de matières et de servic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andis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rnitures non stockables (eau, énergie…)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tions de services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rnitures d'entretien et de petit équipement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its des activités annexes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rnitures administratives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1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tions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:……………………………………………………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90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extérieurs</w:t>
            </w:r>
          </w:p>
        </w:tc>
        <w:tc>
          <w:tcPr>
            <w:tcW w:w="1234" w:type="dxa"/>
            <w:tcBorders/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il Régional IDF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 mobilière et immobiliè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il Général du Val d'Oise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tien et réparation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 d'Eragny sur Oise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rances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collectivités:…………………………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tion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ASEA (emplois aidés)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:……………………………………………………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: ………………………………………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90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services extérieurs</w:t>
            </w:r>
          </w:p>
        </w:tc>
        <w:tc>
          <w:tcPr>
            <w:tcW w:w="1234" w:type="dxa"/>
            <w:tcBorders/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1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cénat, parrainage, sponsoring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nel extérieur à l'associ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ciser: ………………………………………………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munération intermédiaires et honoraires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1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produits de gestion courante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ités, publications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ésio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lacements, missions et réception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isations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ind w:left="-4" w:right="-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is postaux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 (préciser)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is de télécommunication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1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ts financiers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s bancaires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ciser: ………………………………………………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:……………………………………………………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1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ts exceptionnels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90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Impôts et taxes</w:t>
            </w:r>
          </w:p>
        </w:tc>
        <w:tc>
          <w:tcPr>
            <w:tcW w:w="1234" w:type="dxa"/>
            <w:tcBorders/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ciser: ………………………………………………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ôts et taxes sur rémunér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1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eprise sur amortissement et provision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:……………………………………………………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90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de personnel</w:t>
            </w:r>
          </w:p>
        </w:tc>
        <w:tc>
          <w:tcPr>
            <w:tcW w:w="1234" w:type="dxa"/>
            <w:tcBorders/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munération brute du personne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es sociales patronales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:…………………………………………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90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charges de gestion courante</w:t>
            </w:r>
          </w:p>
        </w:tc>
        <w:tc>
          <w:tcPr>
            <w:tcW w:w="1234" w:type="dxa"/>
            <w:tcBorders/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vances (SACEM, SDRM…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tions versées par l'association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isations liées à la vie statutaire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:……………………………………………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90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financières</w:t>
            </w:r>
          </w:p>
        </w:tc>
        <w:tc>
          <w:tcPr>
            <w:tcW w:w="1234" w:type="dxa"/>
            <w:tcBorders/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ios, intérêts des emprunts et dettes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exceptionnelles</w:t>
            </w:r>
          </w:p>
        </w:tc>
        <w:tc>
          <w:tcPr>
            <w:tcW w:w="1234" w:type="dxa"/>
            <w:tcBorders>
              <w:top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ciser:…………………………………………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90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tion aux amortissements, provisions et engagements</w:t>
            </w:r>
          </w:p>
        </w:tc>
        <w:tc>
          <w:tcPr>
            <w:tcW w:w="1234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9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s charges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s recettes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11430</wp:posOffset>
                </wp:positionH>
                <wp:positionV relativeFrom="paragraph">
                  <wp:posOffset>-88900</wp:posOffset>
                </wp:positionV>
                <wp:extent cx="6515735" cy="8468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846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"/>
                              <w:gridCol w:w="3689"/>
                              <w:gridCol w:w="896"/>
                              <w:gridCol w:w="58"/>
                              <w:gridCol w:w="3604"/>
                              <w:gridCol w:w="11"/>
                              <w:gridCol w:w="1583"/>
                              <w:gridCol w:w="274"/>
                              <w:gridCol w:w="10"/>
                              <w:gridCol w:w="10"/>
                              <w:gridCol w:w="13"/>
                              <w:gridCol w:w="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935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NNEXE 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935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udget prévisionnel 201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935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but de l'exercice: …../……/20….. Fin de l'exercice: …../…../20…..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Dépens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Montant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Recettes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Montant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hats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ettes d'activités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hats non stockés de matières et de servic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chandises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urnitures non stockables (eau, gaz, électricité...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estations de services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urnitures d'entretien et de petit équipement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duits des activités annexes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urnitures administrativ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bventions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res: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tat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rvices extérieurs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nseil Régional IDF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cation mobilière et immobilière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nseil Général du Val d'Oise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tretien et réparation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lle d'Eragny sur Oise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suranc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res collectivités: 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cumentation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NASEA (emplois aidés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res: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re: 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res services extérieurs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écénat, parrainage, sponsoring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rsonnel extérieur à l'association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éciser: 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émunération intermédiaires et honorair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blicités, publication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res produits de gestion courante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éplacements, missions et réception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hésions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ais postau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tisations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ais de télécommunication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re: 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rvices bancair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its financiers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res: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éciser: 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ôts et taxes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its exceptionnels (préciser)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mpôts et taxes sur rémunération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éciser: 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res: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arges de personnel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prise sur amortissement et provision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émunération brute du personnel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arges sociales patronal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res: 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res charges de gestion courante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devances (SACEM, SDRM…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bventions versées par l'association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tisations liées à la vie statutaire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re: 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arges financièr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gios, intérêts des emprunts et dette…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arges exceptionnelles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éciser: 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ation aux amortissements, provisions et engagements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des charges prévisionnell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des recettes prévisionnelles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666.85pt;mso-wrap-distance-left:0pt;mso-wrap-distance-right:7.05pt;mso-wrap-distance-top:0pt;mso-wrap-distance-bottom:0pt;margin-top:-7pt;mso-position-vertical-relative:text;margin-left:-0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"/>
                        <w:gridCol w:w="3689"/>
                        <w:gridCol w:w="896"/>
                        <w:gridCol w:w="58"/>
                        <w:gridCol w:w="3604"/>
                        <w:gridCol w:w="11"/>
                        <w:gridCol w:w="1583"/>
                        <w:gridCol w:w="274"/>
                        <w:gridCol w:w="10"/>
                        <w:gridCol w:w="10"/>
                        <w:gridCol w:w="13"/>
                        <w:gridCol w:w="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9935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NNEXE 2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935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udget prévisionnel 2017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935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but de l'exercice: …../……/20….. Fin de l'exercice: …../…../20…..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Dépens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Montant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Recettes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Montant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hats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ettes d'activités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hats non stockés de matières et de servic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handises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urnitures non stockables (eau, gaz, électricité...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stations de services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urnitures d'entretien et de petit équipement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duits des activités annexes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urnitures administrativ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bventions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res:……………………………………………….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tat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vices extérieurs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seil Régional IDF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cation mobilière et immobilière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seil Général du Val d'Oise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tretien et réparation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lle d'Eragny sur Oise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uranc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res collectivités: ………………………………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cumentation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NASEA (emplois aidés)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res:……………………………………………….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re: ………………………………………………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res services extérieurs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écénat, parrainage, sponsoring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sonnel extérieur à l'association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éciser: …………………………………………..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émunération intermédiaires et honorair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blicités, publication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res produits de gestion courante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éplacements, missions et réception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ésions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is postau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tisations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is de télécommunication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re: ………………………………………………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ices bancair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its financiers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res:……………………………………………….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éciser: …………………………………………..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ôts et taxes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its exceptionnels (préciser)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ôts et taxes sur rémunération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éciser: …………………………………………..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res:……………………………………………….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rges de personnel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rise sur amortissement et provision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émunération brute du personnel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arges sociales patronal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res: ……………………………………………….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res charges de gestion courante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devances (SACEM, SDRM…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bventions versées par l'association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tisations liées à la vie statutaire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re: …………………………………………………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rges financièr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gios, intérêts des emprunts et dette…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rges exceptionnelles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éciser: ………………………………………………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tation aux amortissements, provisions et engagements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7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des charges prévisionnell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des recettes prévisionnelles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NEXE 3</w:t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ides en nature obtenues en 2016</w:t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êts de locaux (détailler)</w:t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êts de matériel (détailler)</w:t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 à disposition du bus (détailler)</w:t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NEXE 4</w:t>
      </w:r>
    </w:p>
    <w:p>
      <w:pPr>
        <w:pStyle w:val="Li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sonnel salari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posOffset>-132715</wp:posOffset>
                </wp:positionH>
                <wp:positionV relativeFrom="paragraph">
                  <wp:posOffset>301625</wp:posOffset>
                </wp:positionV>
                <wp:extent cx="6677025" cy="27927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5" w:type="dxa"/>
                              <w:jc w:val="left"/>
                              <w:tblInd w:w="-279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84"/>
                              <w:gridCol w:w="1777"/>
                              <w:gridCol w:w="2584"/>
                              <w:gridCol w:w="2200"/>
                              <w:gridCol w:w="1330"/>
                              <w:gridCol w:w="14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bre d'heures rémunéré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plôme (fédéral ou d'état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aine d'intervention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 201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219.9pt;mso-wrap-distance-left:7.05pt;mso-wrap-distance-right:7.05pt;mso-wrap-distance-top:0pt;mso-wrap-distance-bottom:0pt;margin-top:23.75pt;mso-position-vertical-relative:text;margin-left:-10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5" w:type="dxa"/>
                        <w:jc w:val="left"/>
                        <w:tblInd w:w="-279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84"/>
                        <w:gridCol w:w="1777"/>
                        <w:gridCol w:w="2584"/>
                        <w:gridCol w:w="2200"/>
                        <w:gridCol w:w="1330"/>
                        <w:gridCol w:w="143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48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bre d'heures rémunéré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plôme (fédéral ou d'état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aine d'intervention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 201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 201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81115</wp:posOffset>
              </wp:positionH>
              <wp:positionV relativeFrom="paragraph">
                <wp:posOffset>635</wp:posOffset>
              </wp:positionV>
              <wp:extent cx="272415" cy="16700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15pt;mso-wrap-distance-left:0pt;mso-wrap-distance-right:0pt;mso-wrap-distance-top:0pt;mso-wrap-distance-bottom:0pt;margin-top:0.05pt;mso-position-vertical-relative:text;margin-left:502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center" w:pos="5436" w:leader="none"/>
        <w:tab w:val="right" w:pos="9972" w:leader="none"/>
      </w:tabs>
      <w:ind w:left="540" w:right="0" w:hanging="5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Policepardfaut1">
    <w:name w:val="WW-Police par défau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Policepardfaut11">
    <w:name w:val="WW-Police par défaut11"/>
    <w:qFormat/>
    <w:rPr/>
  </w:style>
  <w:style w:type="character" w:styleId="WWPolicepardfaut111">
    <w:name w:val="WW-Police par défaut111"/>
    <w:qFormat/>
    <w:rPr/>
  </w:style>
  <w:style w:type="character" w:styleId="PageNumber">
    <w:name w:val="Page Number"/>
    <w:basedOn w:val="WWPolicepardfaut111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WWCorpsdetexte2">
    <w:name w:val="WW-Corps de texte 2"/>
    <w:basedOn w:val="Normal"/>
    <w:qFormat/>
    <w:pPr>
      <w:jc w:val="both"/>
    </w:pPr>
    <w:rPr/>
  </w:style>
  <w:style w:type="paragraph" w:styleId="WWCorpsdetexte3">
    <w:name w:val="WW-Corps de texte 3"/>
    <w:basedOn w:val="Normal"/>
    <w:qFormat/>
    <w:pPr/>
    <w:rPr>
      <w:b/>
      <w:bCs/>
    </w:rPr>
  </w:style>
  <w:style w:type="paragraph" w:styleId="WWRetraitcorpsdetexte2">
    <w:name w:val="WW-Retrait corps de texte 2"/>
    <w:basedOn w:val="Normal"/>
    <w:qFormat/>
    <w:pPr>
      <w:tabs>
        <w:tab w:val="clear" w:pos="708"/>
        <w:tab w:val="left" w:pos="2700" w:leader="none"/>
      </w:tabs>
      <w:ind w:left="540" w:right="0" w:hanging="540"/>
    </w:pPr>
    <w:rPr/>
  </w:style>
  <w:style w:type="paragraph" w:styleId="Retraitcorpsdetexte21">
    <w:name w:val="Retrait corps de texte 21"/>
    <w:basedOn w:val="Normal"/>
    <w:qFormat/>
    <w:pPr>
      <w:tabs>
        <w:tab w:val="clear" w:pos="708"/>
        <w:tab w:val="left" w:pos="1134" w:leader="none"/>
      </w:tabs>
      <w:ind w:left="708" w:right="0" w:hanging="0"/>
    </w:pPr>
    <w:rPr/>
  </w:style>
  <w:style w:type="paragraph" w:styleId="Retraitcorpsdetexte31">
    <w:name w:val="Retrait corps de texte 31"/>
    <w:basedOn w:val="Normal"/>
    <w:qFormat/>
    <w:pPr>
      <w:ind w:left="567" w:right="0" w:hanging="0"/>
    </w:pPr>
    <w:rPr/>
  </w:style>
  <w:style w:type="paragraph" w:styleId="Textebrut1">
    <w:name w:val="Texte bru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color w:val="FFFFFF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decadre">
    <w:name w:val="Contenu de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37:00Z</dcterms:created>
  <dc:creator>claudine</dc:creator>
  <dc:description/>
  <cp:keywords/>
  <dc:language>en-US</dc:language>
  <cp:lastModifiedBy>DEPELCHIN Bruno</cp:lastModifiedBy>
  <cp:lastPrinted>2013-10-15T10:20:00Z</cp:lastPrinted>
  <dcterms:modified xsi:type="dcterms:W3CDTF">2018-10-18T12:37:00Z</dcterms:modified>
  <cp:revision>2</cp:revision>
  <dc:subject/>
  <dc:title> </dc:title>
</cp:coreProperties>
</file>