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ENTURIERS AU FIL DE L’EAU    7/12 a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«Profiter  des plaisirs de l’eau 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u samedi 14 juillet au vendredi 21 juillet (7 jours)</w:t>
      </w:r>
    </w:p>
    <w:p>
      <w:pPr>
        <w:pStyle w:val="Normal"/>
        <w:rPr/>
      </w:pPr>
      <w:r>
        <w:rPr/>
        <w:t>A Buis-les-Baronnies  (Drôme)</w:t>
      </w:r>
    </w:p>
    <w:p>
      <w:pPr>
        <w:pStyle w:val="Normal"/>
        <w:rPr/>
      </w:pPr>
      <w:r>
        <w:rPr/>
        <w:t>Organisme partenaire : La Ligue de l’Enseignement (</w:t>
      </w:r>
      <w:hyperlink r:id="rId2">
        <w:r>
          <w:rPr>
            <w:rStyle w:val="InternetLink"/>
          </w:rPr>
          <w:t>www.vacances-pour-tous.org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tuation : </w:t>
      </w:r>
      <w:r>
        <w:rPr/>
        <w:t>Le centre de Fontaine d’Annibal, au cœur de la Drôme Provenç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’hébergement </w:t>
      </w:r>
      <w:r>
        <w:rPr/>
        <w:t>: Construction récente avec hébergement en chambres de 3 à 4 lits et</w:t>
      </w:r>
      <w:r>
        <w:rPr>
          <w:b/>
        </w:rPr>
        <w:t xml:space="preserve"> </w:t>
      </w:r>
      <w:r>
        <w:rPr/>
        <w:t xml:space="preserve">sanitaires complets. </w:t>
      </w:r>
      <w:r>
        <w:rPr>
          <w:b/>
        </w:rPr>
        <w:t>Le centre est doté d’une piscine privée</w:t>
      </w:r>
      <w:r>
        <w:rPr/>
        <w:t xml:space="preserve"> et une rivière passe juste de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nsport </w:t>
      </w:r>
      <w:r>
        <w:rPr/>
        <w:t>: Train jusqu’à Avignon + c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activités 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arc de loisirs aquatique</w:t>
      </w:r>
      <w:r>
        <w:rPr/>
        <w:t xml:space="preserve"> « Nyonsoleiado 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aignades mémorables</w:t>
      </w:r>
      <w:r>
        <w:rPr/>
        <w:t>, de grands jeux aquatiques, de balades les pieds dans l’eau sur les traces du castor.</w:t>
      </w:r>
    </w:p>
    <w:p>
      <w:pPr>
        <w:pStyle w:val="Normal"/>
        <w:rPr/>
      </w:pPr>
      <w:r>
        <w:rPr>
          <w:b/>
        </w:rPr>
        <w:t>Sciences et eau</w:t>
      </w:r>
      <w:r>
        <w:rPr/>
        <w:t> : découvre la force de l’eau et utilise- la pour faire décoller des microfusées et naviguer des miniradeaux.</w:t>
      </w:r>
    </w:p>
    <w:p>
      <w:pPr>
        <w:pStyle w:val="Normal"/>
        <w:rPr/>
      </w:pPr>
      <w:r>
        <w:rPr>
          <w:b/>
        </w:rPr>
        <w:t>Bivouac et astronomie</w:t>
      </w:r>
      <w:r>
        <w:rPr/>
        <w:t> : une nuit à la belle étoile pour apprendre à connaitre les constellations.</w:t>
      </w:r>
    </w:p>
    <w:p>
      <w:pPr>
        <w:pStyle w:val="Normal"/>
        <w:rPr/>
      </w:pPr>
      <w:r>
        <w:rPr>
          <w:b/>
        </w:rPr>
        <w:t>Autres activités</w:t>
      </w:r>
      <w:r>
        <w:rPr/>
        <w:t> : Cuisine au four solaire, Barbecue collectif, grands jeux, ateliers de création et soirée dans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rifs soumis au quotient familial, bons CAF accepté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nces-pour-tou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5:00Z</dcterms:created>
  <dc:creator>mairie Eragny</dc:creator>
  <dc:description/>
  <cp:keywords/>
  <dc:language>en-US</dc:language>
  <cp:lastModifiedBy>BIGOT Murielle</cp:lastModifiedBy>
  <dcterms:modified xsi:type="dcterms:W3CDTF">2018-02-28T11:01:00Z</dcterms:modified>
  <cp:revision>17</cp:revision>
  <dc:subject/>
  <dc:title/>
</cp:coreProperties>
</file>