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366395</wp:posOffset>
                </wp:positionV>
                <wp:extent cx="354520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55892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ULAIRE DE DEMANDE DE SUBVENTION ANNEE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S ASSOCIATIONS SPORTIVES, CULTURELLES, SOCIALES ET AUTR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rendre au plus tard le 24 Novembr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ES PAR LA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yant leur siège social ou leur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r la commune d’Eragny sur Oise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15pt;height:122.75pt;mso-wrap-distance-left:9.05pt;mso-wrap-distance-right:9.05pt;mso-wrap-distance-top:0pt;mso-wrap-distance-bottom:0pt;margin-top:-28.85pt;mso-position-vertical-relative:text;margin-left:8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ULAIRE DE DEMANDE DE SUBVENTION ANNEE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S ASSOCIATIONS SPORTIVES, CULTURELLES, SOCIALES ET AUTR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 rendre au plus tard le 24 Novembr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IES PAR LA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yant leur siège social ou leurs activ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r la commune d’Eragny sur O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120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 - IDENTIFICA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9.15pt;height:27.15pt;mso-wrap-distance-left:9.05pt;mso-wrap-distance-right:9.05pt;mso-wrap-distance-top:0pt;mso-wrap-distance-bottom:0pt;margin-top:6.2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A -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énomination de l’association : …………..……………………………………………………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° d’enregistrement en Préfecture et date de parution au Journal Officiel (pour les associations nouvelles, ou ayant modifié leurs statuts, joindre le texte des statuts valident à ce jour) : 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/>
        <w:t>Le cas échéant, date et n° agrément Jeunesse et Sports :………………… 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.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</w:rPr>
        <w:t>Numéro de SIRET (obligatoire)</w:t>
      </w:r>
      <w:r>
        <w:rPr>
          <w:sz w:val="32"/>
        </w:rPr>
        <w:t>…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Adresse du siège social : …………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(En cas de changement de nom ou d’adresse, indiquer également la précédente dénomination ou le précédent siège social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E-mail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Site internet : 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/>
        <w:t>COMPOSITION DU BUREAU à la date de la demande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>
          <w:sz w:val="16"/>
        </w:rPr>
      </w:r>
    </w:p>
    <w:tbl>
      <w:tblPr>
        <w:tblW w:w="11165" w:type="dxa"/>
        <w:jc w:val="left"/>
        <w:tblInd w:w="-8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519"/>
        <w:gridCol w:w="1613"/>
        <w:gridCol w:w="2138"/>
        <w:gridCol w:w="1125"/>
        <w:gridCol w:w="1613"/>
        <w:gridCol w:w="1900"/>
      </w:tblGrid>
      <w:tr>
        <w:trPr>
          <w:trHeight w:val="23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ident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président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ésorier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crétai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membre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WWCorpsdetexte3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te de la dernière Assemblée Générale : ……………………………………………………</w:t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120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B – ACTIVITE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9.15pt;height:27.15pt;mso-wrap-distance-left:9.05pt;mso-wrap-distance-right:9.05pt;mso-wrap-distance-top:0pt;mso-wrap-distance-bottom:0pt;margin-top:7.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B – ACTIV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Type d’association (cocher la case correspondante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culturell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scolaire ou péri-scolair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à caractère social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défense de l’environnemen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sportiv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vie locale / animation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humanitair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autre (à préciser) : ……………………………………………………………….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 xml:space="preserve">B1 – La population de l’Associati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tbl>
      <w:tblPr>
        <w:tblW w:w="906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31"/>
        <w:gridCol w:w="1131"/>
        <w:gridCol w:w="1131"/>
        <w:gridCol w:w="1131"/>
        <w:gridCol w:w="1130"/>
        <w:gridCol w:w="2279"/>
      </w:tblGrid>
      <w:tr>
        <w:trPr>
          <w:trHeight w:val="405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'adhérents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les associations sportives</w:t>
            </w:r>
          </w:p>
        </w:tc>
      </w:tr>
      <w:tr>
        <w:trPr>
          <w:trHeight w:val="1039" w:hRule="exact"/>
        </w:trPr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s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gniens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Eragniens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re de pratiquants compétition</w:t>
            </w:r>
          </w:p>
        </w:tc>
        <w:tc>
          <w:tcPr>
            <w:tcW w:w="22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bre de pratiquants en loisirs </w:t>
            </w:r>
          </w:p>
        </w:tc>
      </w:tr>
      <w:tr>
        <w:trPr>
          <w:trHeight w:val="260" w:hRule="exact"/>
        </w:trPr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0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5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ns et +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tér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sir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s renseignements sont certifiés conforme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u w:val="single"/>
        </w:rPr>
        <w:t>Signature du président / de la présidente</w:t>
      </w:r>
      <w:r>
        <w:rPr/>
        <w:t xml:space="preserve">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B2 – Le coût de la pratique (2025/2026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436" w:leader="none"/>
          <w:tab w:val="right" w:pos="9972" w:leader="none"/>
        </w:tabs>
        <w:ind w:left="0" w:right="0" w:hanging="0"/>
        <w:rPr/>
      </w:pPr>
      <w:r>
        <w:rPr/>
        <w:t>B2a – Montant de la cotisation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5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28"/>
        <w:gridCol w:w="1531"/>
        <w:gridCol w:w="1531"/>
        <w:gridCol w:w="1531"/>
        <w:gridCol w:w="1818"/>
      </w:tblGrid>
      <w:tr>
        <w:trPr>
          <w:trHeight w:val="255" w:hRule="exac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sportives: prix de la licence</w:t>
            </w:r>
          </w:p>
        </w:tc>
      </w:tr>
      <w:tr>
        <w:trPr>
          <w:trHeight w:val="443" w:hRule="exac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 (moins de 20 an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: ………………………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i/>
          <w:i/>
          <w:iCs/>
        </w:rPr>
      </w:pPr>
      <w:r>
        <w:rPr>
          <w:i/>
          <w:iCs/>
        </w:rPr>
        <w:t>B2b -  Coût de l’équipement individuel et descriptif succinct :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sz w:val="20"/>
        </w:rPr>
      </w:pPr>
      <w:r>
        <w:rPr/>
        <w:t>Adultes : 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/>
      </w:pPr>
      <w:r>
        <w:rPr/>
        <w:t>Jeunes :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3 – Projets de l’association pour l’année 2025 (</w:t>
      </w:r>
      <w:r>
        <w:rPr>
          <w:i/>
          <w:iCs/>
        </w:rPr>
        <w:t>les principaux projets pour 2024, le contexte, la démarche entreprise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Heading4"/>
        <w:rPr/>
      </w:pPr>
      <w:r>
        <w:rPr/>
        <w:t>B4 – L’implication de l’association dans la vie locale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es manifestations (Fête des Associations, Téléthon …) jalonnent la saison qui demandent un soutien bénévole du monde associatif, sollicité par les services municipaux (et/ou l’Office Municipal des Sports pour les associations sportives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En 2024, des membres de l’association ont participé sur la ville aux manifestations suivantes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(préciser le nombre de  participants et la manifestation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16"/>
        </w:rPr>
      </w:pPr>
      <w:r>
        <w:rPr/>
        <w:t>B5 – L’association, image de la Ville à l’extérieu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>
          <w:sz w:val="16"/>
        </w:rPr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Des manifestations extérieures (tournois, championnats, spectacles …) permettent de valoriser la politique de la ville vis à vis des associations. </w:t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/>
        <w:t>En 2025, l’association a participé aux manifestations extérieures suivantes (préciser la manifestation, le lieu, la date et le nombre de participants)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u w:val="single"/>
        </w:rPr>
        <w:t>B6 - Résultats sportifs (pour les Associations Spor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LES RESULTATS SPOR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dération d’affiliation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>Equipes engagées au niveau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Départemental ………………………………………………………………….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Régional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Inter-régional 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3 ………………………………………………………………………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2 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8"/>
        </w:rPr>
        <w:t>Individuel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Départemental 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Régional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Inter-régional ……………………………………………………………………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3 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2 ……………………………………………………………………….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1 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Européen ……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8"/>
        </w:rPr>
      </w:pPr>
      <w:r>
        <w:rPr/>
        <w:t>International  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MPIONNAT 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07"/>
        <w:gridCol w:w="1624"/>
        <w:gridCol w:w="1624"/>
        <w:gridCol w:w="1440"/>
        <w:gridCol w:w="1304"/>
      </w:tblGrid>
      <w:tr>
        <w:trPr>
          <w:trHeight w:val="44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quipe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e licencié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 d’é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ultats classemen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criptions rejetées</w:t>
            </w:r>
          </w:p>
        </w:tc>
      </w:tr>
      <w:tr>
        <w:trPr>
          <w:trHeight w:val="578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ss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njam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det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étéra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r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 w:val="false"/>
          <w:iCs w:val="false"/>
          <w:sz w:val="28"/>
        </w:rPr>
        <w:t>CHAMPIONNAT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07"/>
        <w:gridCol w:w="1624"/>
        <w:gridCol w:w="1624"/>
        <w:gridCol w:w="1440"/>
        <w:gridCol w:w="1304"/>
      </w:tblGrid>
      <w:tr>
        <w:trPr>
          <w:trHeight w:val="44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quipe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e licencié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 d’é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ultats classemen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criptions rejetées</w:t>
            </w:r>
          </w:p>
        </w:tc>
      </w:tr>
      <w:tr>
        <w:trPr>
          <w:trHeight w:val="544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ss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njam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det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étéra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r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ORS CHAMPIONNAT (Sports Loisi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articipants &lt; 18 ans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left="360" w:hanging="0"/>
        <w:rPr/>
      </w:pPr>
      <w:r>
        <w:rPr/>
        <w:t>18 ans 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240" w:leader="none"/>
        </w:tabs>
        <w:ind w:left="0" w:right="0" w:hanging="0"/>
        <w:rPr/>
      </w:pPr>
      <w:r>
        <w:rPr/>
        <w:t>MANIFESTATIONS AMICALES OU DE PROMOTIO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toutes rencontres hors championnat telles que accueil de délégation, challenge interclus …) 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0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082"/>
      </w:tblGrid>
      <w:tr>
        <w:trPr>
          <w:trHeight w:val="53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Manifestation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Nbre de participants ou d’équipes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Résultats</w:t>
            </w:r>
          </w:p>
        </w:tc>
      </w:tr>
      <w:tr>
        <w:trPr>
          <w:trHeight w:val="2748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Réalisée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(saison …. / …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Prévue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(saison …. / …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u w:val="single"/>
        </w:rPr>
        <w:t xml:space="preserve">B7 – bilan qualitatif et quantitatif de votre manifestation ayant bénéficié d’une subvention exceptionnelle en 2025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594550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MERCI DE FOURNIR L'ENSEMBLE DE CES DOCUMENT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8.15pt;height:27.15pt;mso-wrap-distance-left:9.05pt;mso-wrap-distance-right:9.05pt;mso-wrap-distance-top:0pt;mso-wrap-distance-bottom:0pt;margin-top:9.4pt;mso-position-vertical-relative:text;margin-left:-18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MERCI DE FOURNIR L'ENSEMBLE DE C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1) Compte de résultat présenté lors de la dernière assemblée générale (annexe 1)</w:t>
      </w:r>
    </w:p>
    <w:p>
      <w:pPr>
        <w:pStyle w:val="Retraitcorpsdetexte21"/>
        <w:ind w:left="1134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evra être présenté selon le modèle figurant ci-après. Il s’inspire du plan comptable associatif, que vous pouvez consulter à la maison des associations. Vous pouvez y joindre les commentaires que vous jugerez utiles afin d’en faciliter la lecture.</w:t>
      </w:r>
    </w:p>
    <w:p>
      <w:pPr>
        <w:pStyle w:val="Retraitcorpsdetexte21"/>
        <w:ind w:left="1134" w:right="0" w:hanging="0"/>
        <w:rPr/>
      </w:pPr>
      <w:r>
        <w:rPr/>
        <w:tab/>
        <w:tab/>
        <w:tab/>
      </w:r>
    </w:p>
    <w:p>
      <w:pPr>
        <w:pStyle w:val="WWCorpsdetexte3"/>
        <w:tabs>
          <w:tab w:val="clear" w:pos="708"/>
          <w:tab w:val="left" w:pos="2700" w:leader="none"/>
        </w:tabs>
        <w:rPr>
          <w:b w:val="false"/>
          <w:b w:val="false"/>
          <w:bCs w:val="false"/>
        </w:rPr>
      </w:pPr>
      <w:r>
        <w:rPr/>
        <w:t xml:space="preserve">2 ) Rapport d’activité présenté lors de la dernières assemblée générale </w:t>
      </w:r>
    </w:p>
    <w:p>
      <w:pPr>
        <w:pStyle w:val="WWCorpsdetexte3"/>
        <w:tabs>
          <w:tab w:val="clear" w:pos="708"/>
          <w:tab w:val="left" w:pos="27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3 ) Rapport moral et financier présenté lors de la dernière assemblée générale</w:t>
      </w:r>
    </w:p>
    <w:p>
      <w:pPr>
        <w:pStyle w:val="WWCorpsdetexte3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4 ) Budget prévisionnel 2026 (annexe 2)</w:t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vra être présenté selon le modèle joint ci-après. Il s’inspire du plan comptable associatif, que vous pouvez consulter à la maison des associations. Le budget remis devra être équilibré, et rempli de façon sincère tant en dépenses qu’en recettes. Vous pouvez y joindre les commentaires que vous jugerez utiles afin d’en faciliter la lecture.</w:t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>
          <w:highlight w:val="yellow"/>
        </w:rPr>
      </w:pPr>
      <w:r>
        <w:rPr>
          <w:highlight w:val="yellow"/>
        </w:rPr>
        <w:t>5) RIB de l'association (obligatoirement joint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6) Aides en nature (annexe 3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7) Encadrement salarié et bénévole (annexe 4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35" w:hanging="0"/>
        <w:jc w:val="center"/>
        <w:rPr/>
      </w:pPr>
      <w:r>
        <w:rPr/>
        <w:t xml:space="preserve">ANNEXE 1: </w:t>
      </w:r>
    </w:p>
    <w:tbl>
      <w:tblPr>
        <w:tblW w:w="11742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10"/>
        <w:gridCol w:w="1234"/>
        <w:gridCol w:w="80"/>
        <w:gridCol w:w="3624"/>
        <w:gridCol w:w="1417"/>
        <w:gridCol w:w="474"/>
        <w:gridCol w:w="23"/>
      </w:tblGrid>
      <w:tr>
        <w:trPr>
          <w:trHeight w:val="278" w:hRule="atLeast"/>
        </w:trPr>
        <w:tc>
          <w:tcPr>
            <w:tcW w:w="11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ompte de résultat 20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7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but de l'exercice: …../…../20….. Fin de l'exercice: …../…../20….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épenses</w:t>
            </w:r>
          </w:p>
        </w:tc>
        <w:tc>
          <w:tcPr>
            <w:tcW w:w="1234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tant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cette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tant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 d'activité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non stockés de matières et de servic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nd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non stockables (eau, énergie…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d'entretien et de petit équipement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des activités annex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administrativ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extérieur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 Régional ID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mobilière et immobiliè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 Général du Val d'Oi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 d'Eragny sur Oi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nc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ollectivités:………………………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SEA (emplois aidé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 ……………………………………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services extérieur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cénat, parrainage, sponsorin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extérieur à l'associ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intermédiaires et honorai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produits de gestion courante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s, publication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é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 et récep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left="-4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postaux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(préciser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télécommunic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exceptionnels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s et taxe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e sur amortissement et provision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e personnel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brute du personn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 patronal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harges de gestion courante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ances (SACEM, SDRM…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tions versées par l'associ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 liées à la vie statutair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financière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os, intérêts des emprunts et dettes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exceptionnelles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tion aux amortissements, provisions et engagements</w:t>
            </w:r>
          </w:p>
        </w:tc>
        <w:tc>
          <w:tcPr>
            <w:tcW w:w="1234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charges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recett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11430</wp:posOffset>
                </wp:positionH>
                <wp:positionV relativeFrom="paragraph">
                  <wp:posOffset>-88900</wp:posOffset>
                </wp:positionV>
                <wp:extent cx="6515735" cy="9247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"/>
                              <w:gridCol w:w="3689"/>
                              <w:gridCol w:w="896"/>
                              <w:gridCol w:w="58"/>
                              <w:gridCol w:w="3604"/>
                              <w:gridCol w:w="11"/>
                              <w:gridCol w:w="1583"/>
                              <w:gridCol w:w="274"/>
                              <w:gridCol w:w="10"/>
                              <w:gridCol w:w="10"/>
                              <w:gridCol w:w="13"/>
                              <w:gridCol w:w="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NNEXE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udget prévisionnel 202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ut de l'exercice: …../……/20….. Fin de l'exercice: …../…../20….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ttes d'activité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hats non stockés de matières et de servic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handis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non stockables (eau, gaz, électricité...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tations de servic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d'entretien et de petit équipeme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its des activités annex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administrativ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vention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es extérieur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seil Régional IDF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ation mobilière et immobilièr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seil Général du Val d'Ois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etien et répar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lle d'Eragny sur Ois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collectivités: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cument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NASEA (emplois aidés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services extérieur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cénat, parrainage, sponsoring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sonnel extérieur à l'associ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intermédiaires et honorai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blicités, publication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produits de gestion courant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lacements, missions et récep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hésio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is postau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is de télécommunic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s bancai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ts financier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ôts et taxe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ts exceptionnels (préciser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ôts et taxes sur rémunér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rise sur amortissement et provision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brute du personne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patronal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charges de gestion courant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evances (SACEM, SDRM…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ventions versées par l'associ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 liées à la vie statutair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financiè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ios, intérêts des emprunts et dette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ation aux amortissements, provisions et engagement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es charges prévisionnell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es recettes prévisionnelle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728.15pt;mso-wrap-distance-left:0pt;mso-wrap-distance-right:7.05pt;mso-wrap-distance-top:0pt;mso-wrap-distance-bottom:0pt;margin-top:-7pt;mso-position-vertical-relative:text;margin-left:-0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"/>
                        <w:gridCol w:w="3689"/>
                        <w:gridCol w:w="896"/>
                        <w:gridCol w:w="58"/>
                        <w:gridCol w:w="3604"/>
                        <w:gridCol w:w="11"/>
                        <w:gridCol w:w="1583"/>
                        <w:gridCol w:w="274"/>
                        <w:gridCol w:w="10"/>
                        <w:gridCol w:w="10"/>
                        <w:gridCol w:w="13"/>
                        <w:gridCol w:w="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NEXE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dget prévisionnel 2026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ut de l'exercice: …../……/20….. Fin de l'exercice: …../…../20…..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ttes d'activité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hats non stockés de matières et de servic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andis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non stockables (eau, gaz, électricité...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tations de servic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d'entretien et de petit équipeme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its des activités annex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administrativ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vention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s extérieur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il Régional IDF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tion mobilière et immobilièr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il Général du Val d'Oise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tien et répar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le d'Eragny sur Oise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collectivités: 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NASEA (emplois aidés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services extérieur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cénat, parrainage, sponsoring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nel extérieur à l'associ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intermédiaires et honorai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licités, publication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produits de gestion courant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lacements, missions et récep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ésion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is postau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is de télécommunic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s bancai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ts financier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ôts et taxe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ts exceptionnels (préciser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ôts et taxes sur rémunér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ise sur amortissement et provision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brute du personne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patronal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 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charges de gestion courante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evances (SACEM, SDRM…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ventions versées par l'associ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 liées à la vie statutair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financiè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ios, intérêts des emprunts et dette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…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ation aux amortissements, provisions et engagement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es charges prévisionnell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es recettes prévisionnelles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 3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ides en nature obtenues en 2025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êts de locaux (détailler)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êts de matériel (détailler)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à disposition du bus (détailler)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 4</w:t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nel salari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132715</wp:posOffset>
                </wp:positionH>
                <wp:positionV relativeFrom="paragraph">
                  <wp:posOffset>301625</wp:posOffset>
                </wp:positionV>
                <wp:extent cx="6677025" cy="2792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27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84"/>
                              <w:gridCol w:w="1777"/>
                              <w:gridCol w:w="2584"/>
                              <w:gridCol w:w="2200"/>
                              <w:gridCol w:w="1330"/>
                              <w:gridCol w:w="14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'heures rémunér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plôme (fédéral ou d'état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ine d'interventio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202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19.9pt;mso-wrap-distance-left:7.05pt;mso-wrap-distance-right:7.05pt;mso-wrap-distance-top:0pt;mso-wrap-distance-bottom:0pt;margin-top:23.75pt;mso-position-vertical-relative:text;margin-left:-10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279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84"/>
                        <w:gridCol w:w="1777"/>
                        <w:gridCol w:w="2584"/>
                        <w:gridCol w:w="2200"/>
                        <w:gridCol w:w="1330"/>
                        <w:gridCol w:w="14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'heures rémunéré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lôme (fédéral ou d'état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ine d'interventio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202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202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5436" w:leader="none"/>
        <w:tab w:val="right" w:pos="9972" w:leader="none"/>
      </w:tabs>
      <w:ind w:left="540" w:right="0" w:hanging="5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1">
    <w:name w:val="WW-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PageNumber">
    <w:name w:val="Page Number"/>
    <w:basedOn w:val="WWPolicepardfaut11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both"/>
    </w:pPr>
    <w:rPr/>
  </w:style>
  <w:style w:type="paragraph" w:styleId="WWCorpsdetexte3">
    <w:name w:val="WW-Corps de texte 3"/>
    <w:basedOn w:val="Normal"/>
    <w:qFormat/>
    <w:pPr/>
    <w:rPr>
      <w:b/>
      <w:bCs/>
    </w:rPr>
  </w:style>
  <w:style w:type="paragraph" w:styleId="WWRetraitcorpsdetexte2">
    <w:name w:val="WW-Retrait corps de texte 2"/>
    <w:basedOn w:val="Normal"/>
    <w:qFormat/>
    <w:pPr>
      <w:tabs>
        <w:tab w:val="clear" w:pos="708"/>
        <w:tab w:val="left" w:pos="2700" w:leader="none"/>
      </w:tabs>
      <w:ind w:left="540" w:right="0" w:hanging="540"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134" w:leader="none"/>
      </w:tabs>
      <w:ind w:left="708" w:right="0" w:hanging="0"/>
    </w:pPr>
    <w:rPr/>
  </w:style>
  <w:style w:type="paragraph" w:styleId="Retraitcorpsdetexte31">
    <w:name w:val="Retrait corps de texte 31"/>
    <w:basedOn w:val="Normal"/>
    <w:qFormat/>
    <w:pPr>
      <w:ind w:left="567" w:right="0" w:hanging="0"/>
    </w:pPr>
    <w:rPr/>
  </w:style>
  <w:style w:type="paragraph" w:styleId="Textebrut1">
    <w:name w:val="Texte bru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color w:val="FFFFFF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8:00Z</dcterms:created>
  <dc:creator>claudine</dc:creator>
  <dc:description/>
  <cp:keywords/>
  <dc:language>en-US</dc:language>
  <cp:lastModifiedBy>DEPELCHIN Bruno</cp:lastModifiedBy>
  <cp:lastPrinted>2023-10-20T14:52:00Z</cp:lastPrinted>
  <dcterms:modified xsi:type="dcterms:W3CDTF">2025-10-10T12:38:00Z</dcterms:modified>
  <cp:revision>2</cp:revision>
  <dc:subject/>
  <dc:title> </dc:title>
</cp:coreProperties>
</file>